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Venerdì 11 Marzo 2011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OUNTRY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"Musiche e Balli Country"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6"/>
          <w:szCs w:val="36"/>
        </w:rPr>
        <w:t>LE CAVE DEL CEPPO</w:t>
      </w:r>
      <w:r>
        <w:rPr>
          <w:b/>
          <w:color w:val="FF000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Aperitivo di Benvenut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ere di Salum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ere di Formaggi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olen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Fagioli con Salsicci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olc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Caffè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evande inclus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 xml:space="preserve">Prezzo: 28 Euro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color w:val="1F497D"/>
        </w:rPr>
        <w:t>Prenotazione obbligatoria:</w:t>
      </w:r>
      <w:r>
        <w:rPr>
          <w:b/>
          <w:color w:val="1F497D"/>
        </w:rPr>
        <w:t xml:space="preserve"> Tel. 334-7740437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La serata sarà animata dal Country Ballet</w:t>
      </w:r>
      <w:r>
        <w:rPr>
          <w:rStyle w:val="Textexposedshow2"/>
          <w:rFonts w:cs="Tahoma" w:ascii="Tahoma" w:hAnsi="Tahoma"/>
          <w:b/>
          <w:color w:val="333333"/>
        </w:rPr>
        <w:t>Antipasti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Torta alla caprese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Cubettata di pomodoro con crostini dorati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Bis di salumi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 xml:space="preserve">Primo 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Sedanini salsiccia pancetta e melanzane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Secondo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Tagliata di manzo rucola e grana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Contorno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Patate novelle al forno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Dessert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Gelato alla crema e frutti di bosco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Vino Muller Thurgau o Bonarda d’asti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Acqua, caffè, amarAntipasti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Torta alla caprese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Cubettata di pomodoro con crostini dorati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Bis di salumi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 xml:space="preserve">Primo 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Sedanini salsiccia pancetta e melanzane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Secondo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Tagliata di manzo rucola e grana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Contorno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Patate novelle al forno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Dessert</w:t>
      </w:r>
      <w:r>
        <w:rPr>
          <w:rFonts w:cs="Tahoma" w:ascii="Tahoma" w:hAnsi="Tahoma"/>
          <w:b/>
          <w:vanish/>
          <w:color w:val="333333"/>
        </w:rPr>
        <w:br/>
      </w:r>
      <w:r>
        <w:rPr>
          <w:rStyle w:val="Textexposedshow2"/>
          <w:rFonts w:cs="Tahoma" w:ascii="Tahoma" w:hAnsi="Tahoma"/>
          <w:b/>
          <w:color w:val="333333"/>
        </w:rPr>
        <w:t>Gelato alla crema e frutti di bosco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Vino Muller Thurgau o Bonarda d’asti</w:t>
      </w:r>
      <w:r>
        <w:rPr>
          <w:rFonts w:cs="Tahoma" w:ascii="Tahoma" w:hAnsi="Tahoma"/>
          <w:b/>
          <w:vanish/>
          <w:color w:val="333333"/>
        </w:rPr>
        <w:br/>
        <w:br/>
      </w:r>
      <w:r>
        <w:rPr>
          <w:rStyle w:val="Textexposedshow2"/>
          <w:rFonts w:cs="Tahoma" w:ascii="Tahoma" w:hAnsi="Tahoma"/>
          <w:b/>
          <w:color w:val="333333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03T00:04:00Z</dcterms:modified>
  <cp:revision>38</cp:revision>
  <dc:subject/>
  <dc:title>SHOW HOUSE LIVE CLUB</dc:title>
</cp:coreProperties>
</file>